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orkout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e: September, 2010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40.95pt,9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escription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urpose of this handout is for you to be able do this workout at home. For the best results try to workout at least three times a week. If you need a reminder for how to do individual exercises or would like to re-print this workout please visit the blog a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embodyfitness.wordpress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 that not all exercises are listed on the blog (it is a work in progress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utin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502"/>
      </w:tblGrid>
      <w:tr>
        <w:trPr>
          <w:trHeight w:val="26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rcis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s/Sec</w:t>
            </w:r>
          </w:p>
        </w:tc>
      </w:tr>
      <w:tr>
        <w:trPr>
          <w:trHeight w:val="26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m-U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-knee tap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 windmil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k heel taps – opposite hand to opposite hee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ee circ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mping jacks – slow &amp; eas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rest – repeat warm-up one 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rcuit 1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ernating leg arm ab crun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sh u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el switch kicks with jump-rope ar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mmy kic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econd rest – repeat circuit one 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per si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econ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econ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econ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it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ycle ab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de-to-side oblique ab crun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m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-u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econd rest – repeat circuit one tim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reps</w:t>
            </w:r>
          </w:p>
        </w:tc>
      </w:tr>
      <w:tr>
        <w:trPr>
          <w:trHeight w:val="26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it 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onary spri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qu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d-dogs (alternatin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 plan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econd rest – repeat circuit one tim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secon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econd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502"/>
      </w:tblGrid>
      <w:tr>
        <w:trPr>
          <w:trHeight w:val="26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rcuit 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: bring body down to your lowest squat position keeping arms extended at shoulder height. Maintain this position for all 5 of these exercis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 flaps – small pulses up and dow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 swing open and sh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 swing up and dow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s out circle ba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s out circle forw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econd rest – repeat circuit one tim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reps</w:t>
            </w:r>
          </w:p>
        </w:tc>
      </w:tr>
      <w:tr>
        <w:trPr>
          <w:trHeight w:val="26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it 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t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ward lunge, right le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ward lunge, left le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dominal toe-tou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econd rest – repeat circuit one 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r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reps</w:t>
            </w:r>
          </w:p>
        </w:tc>
      </w:tr>
      <w:tr>
        <w:trPr>
          <w:trHeight w:val="26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l Dow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for 30 seconds and/or walk for a few minutes. Do simple stretches for quads, hamstrings and calves. Hold each stretch for 8-10 seconds. Be sure to breathe deepl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ealthy Tip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le exercising, focus on the muscle “being worked.” Make sure it is really the one doing the work instead of using other areas of you body to compensate – this often indicates improper form. Example: if you’re doing crunches, don’t strain your neck or your legs (easy to do!) – you should be working your ab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Questions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malene Mutzke</w:t>
        <w:tab/>
        <w:t>322.9922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ohannesmutzke@yahoo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y Panosian</w:t>
        <w:tab/>
        <w:tab/>
        <w:t>244.2824</w:t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panosian@yahoo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minder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weeks of classes – Saturdays – Sept. 11, 18, 25 and Oct. 9, 16 and 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beginning at 8:30 a.m. in the Yearick Center G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mBody fitness</w:t>
      <w:tab/>
      <w:tab/>
    </w:r>
    <w:hyperlink r:id="rId1">
      <w:r>
        <w:rPr>
          <w:rStyle w:val="InternetLink"/>
          <w:rFonts w:cs="Arial" w:ascii="Arial" w:hAnsi="Arial"/>
          <w:sz w:val="18"/>
          <w:szCs w:val="18"/>
        </w:rPr>
        <w:t>http://embodyfitness.wordpress.com</w:t>
      </w:r>
    </w:hyperlink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bodyfitness.wordpress.com/" TargetMode="External"/><Relationship Id="rId3" Type="http://schemas.openxmlformats.org/officeDocument/2006/relationships/hyperlink" Target="mailto:johannesmutzke@yahoo.com" TargetMode="External"/><Relationship Id="rId4" Type="http://schemas.openxmlformats.org/officeDocument/2006/relationships/hyperlink" Target="mailto:apanosian@yahoo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mbodyfitness.wordpr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17:00Z</dcterms:created>
  <dc:creator>Mutzke</dc:creator>
  <dc:description/>
  <cp:keywords/>
  <dc:language>en-US</dc:language>
  <cp:lastModifiedBy>Mutzke</cp:lastModifiedBy>
  <dcterms:modified xsi:type="dcterms:W3CDTF">2010-09-10T03:59:00Z</dcterms:modified>
  <cp:revision>8</cp:revision>
  <dc:subject/>
  <dc:title>Workout XXX</dc:title>
</cp:coreProperties>
</file>