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ou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: September,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ext Classes: Sept </w:t>
      </w:r>
      <w:r>
        <w:rPr>
          <w:rFonts w:cs="Arial" w:ascii="Arial" w:hAnsi="Arial"/>
          <w:sz w:val="22"/>
          <w:szCs w:val="22"/>
        </w:rPr>
        <w:t>25, Oct. 9, 16,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beginning at 8:30 a.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crip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urpose of this handout is for you to be able do this workout at home. For the best results try to workout at least three times a week.  If you need a reminder for how to do individual exercises or would like to re-print this workout please visit the blog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mbodyfitness.wordpres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not all exercises are listed on the blog (it is a work in progress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ut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02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s/Sec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-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in pl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windmi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cir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ters- light and ea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ing jacks – slow &amp; e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&gt; No rest – repeat warm-up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uit 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d lifts with hammer cur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over backward lunge w/bicep cur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oblique crun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ng leg/arm ab crun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minal toe touch w/ dumbbe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 ra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i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s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p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squat w/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kn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pose w/tricep exten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02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uit 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 out plan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untain climb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k leg tap o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l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5- Cardio Circu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move on to circuit 6 if you don’t have enough energy to do this circui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football-station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-3 Heisman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h ki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kne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 f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6 – Try to flow quickly from one exercise to the next to keep the energy go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j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cu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j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j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ks (counting on 1 arm onl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ja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for 30 seconds and/or walk for a few minutes. Do simple stretches for quads, hamstrings and calves. Hold each stretch for 8-10 seconds. Be sure to breathe deepl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althy Tip – “Difficulty Level”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member that the reps/sec indicated in this workout can be modified according to your ability. It is okay to take a break if you need to but get back into it when your body is ready again. If you need to add reps/sec then go ahead and do that. Consistency in doing the workouts should allow you to be able to increase reps/sec over time. Make that your fitness go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lene Mutzke</w:t>
        <w:tab/>
        <w:t>322.9922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hannesmutzke@yahoo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y Panosian</w:t>
        <w:tab/>
        <w:tab/>
        <w:t>244.2824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panosian@yahoo.com</w:t>
        </w:r>
      </w:hyperlink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Body fitness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http://embodyfitness.wordpress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odyfitness.wordpress.com/" TargetMode="External"/><Relationship Id="rId3" Type="http://schemas.openxmlformats.org/officeDocument/2006/relationships/hyperlink" Target="mailto:johannesmutzke@yahoo.com" TargetMode="External"/><Relationship Id="rId4" Type="http://schemas.openxmlformats.org/officeDocument/2006/relationships/hyperlink" Target="mailto:apanosian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mbodyfitness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9:00Z</dcterms:created>
  <dc:creator>Mutzke</dc:creator>
  <dc:description/>
  <cp:keywords/>
  <dc:language>en-US</dc:language>
  <cp:lastModifiedBy>Mutzke</cp:lastModifiedBy>
  <dcterms:modified xsi:type="dcterms:W3CDTF">2010-09-17T03:09:00Z</dcterms:modified>
  <cp:revision>4</cp:revision>
  <dc:subject/>
  <dc:title>Workout XXX</dc:title>
</cp:coreProperties>
</file>