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orkout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e: September, 20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Next Classes: </w:t>
      </w:r>
      <w:r>
        <w:rPr>
          <w:rFonts w:cs="Arial" w:ascii="Arial" w:hAnsi="Arial"/>
          <w:sz w:val="22"/>
          <w:szCs w:val="22"/>
        </w:rPr>
        <w:t>Oct. 9, 16, 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beginning at 8:30 a.m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40.95pt,9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escription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purpose of this handout is for you to be able do this workout at home. For the best results try to workout at least three times a week.  If you need a reminder for how to do individual exercises or would like to re-print this workout please visit the blog a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embodyfitness.wordpress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 that not all exercises are listed on the blog (it is a work in progress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utin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502"/>
      </w:tblGrid>
      <w:tr>
        <w:trPr>
          <w:trHeight w:val="26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rcis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s/Sec</w:t>
            </w:r>
          </w:p>
        </w:tc>
      </w:tr>
      <w:tr>
        <w:trPr>
          <w:trHeight w:val="26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m-U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in pla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 windmil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ee circ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ters- light and eas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mping jacks – slow &amp; eas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&gt;&gt; No rest – repeat warm-up one 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rep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rep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it 1-  Control Circu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de kicks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ttlebell swing- using both dumbbe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ancing leg extens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ing plank walks-1-2-3 left 1-2-3 righ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&gt;&gt; 10 second rest – repeat circuit one 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/si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/si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ec</w:t>
            </w:r>
          </w:p>
        </w:tc>
      </w:tr>
      <w:tr>
        <w:trPr>
          <w:trHeight w:val="26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it 2- Countdown Circu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sh-u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mping lunges- alterna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qua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gt;&gt; 10 second rest – repeat circ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time doing each exercise for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8 reps</w:t>
            </w:r>
            <w:r>
              <w:rPr>
                <w:rFonts w:cs="Arial" w:ascii="Arial" w:hAnsi="Arial"/>
                <w:sz w:val="22"/>
                <w:szCs w:val="22"/>
              </w:rPr>
              <w:t xml:space="preserve"> and the repeat 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ime doing each exercise for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6 rep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it 3- Ab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e di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lowman w/alternating le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de-to-side oblique ab crunch </w:t>
            </w:r>
            <w:r>
              <w:rPr>
                <w:rFonts w:cs="Arial" w:ascii="Arial" w:hAnsi="Arial"/>
                <w:sz w:val="16"/>
                <w:szCs w:val="16"/>
              </w:rPr>
              <w:t>(with weigh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xer curls </w:t>
            </w:r>
            <w:r>
              <w:rPr>
                <w:rFonts w:cs="Arial" w:ascii="Arial" w:hAnsi="Arial"/>
                <w:sz w:val="16"/>
                <w:szCs w:val="16"/>
              </w:rPr>
              <w:t>(with weigh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ing pik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&gt; 10 second rest – repeat circuit one 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rep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 rep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rep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502"/>
      </w:tblGrid>
      <w:tr>
        <w:trPr>
          <w:trHeight w:val="26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ircuit 4- Arm Circui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cep let down- behind the hea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ing shoulder pr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ing dumbbell press ou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ep cur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&gt; 10 second rest – repeat circuit one tim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reps</w:t>
            </w:r>
          </w:p>
        </w:tc>
      </w:tr>
      <w:tr>
        <w:trPr>
          <w:trHeight w:val="26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it 5- Hip Flexor Bur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e wall or chair for support if neede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ee lift u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ee up- little puls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ee up- kick out and 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&gt; Repeat circuit two times. Do one circuit right, one circuit left, rest 10 seconds, then one circuit right, one circuit lef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reps</w:t>
            </w:r>
          </w:p>
        </w:tc>
      </w:tr>
      <w:tr>
        <w:trPr>
          <w:trHeight w:val="26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ircuit 6 – Cardio Circui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ve on to cool down if you don’t have enough energy to do this circui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 the lo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 dow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mmy kic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sman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mp ro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gt;&gt; 10 second rest – repeat circuit one ti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0 s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0 s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0 s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0 s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0 sec</w:t>
            </w:r>
          </w:p>
        </w:tc>
      </w:tr>
      <w:tr>
        <w:trPr>
          <w:trHeight w:val="26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l Dow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for 30 seconds and/or walk for a few minutes. Do simple stretches for quads, hamstrings and calves. Hold each stretch for 8-10 seconds. Be sure to breathe deepl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althy Tip – “Difficulty Level”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remember that the reps/sec indicated in this workout can be modified according to your ability. It is okay to take a break if you need to but get back into it when your body is ready again. If you need to add reps/sec then go ahead and do that. Consistency in doing the workouts should allow you to be able to increase reps/sec over time. Make that your fitness goal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estion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malene Mutzke</w:t>
        <w:tab/>
        <w:t>322.9922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ohannesmutzke@yahoo.com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my Panosian</w:t>
        <w:tab/>
        <w:tab/>
        <w:t>244.2824</w:t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panosian@yahoo.com</w:t>
        </w:r>
      </w:hyperlink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mBody fitness</w:t>
      <w:tab/>
      <w:tab/>
    </w:r>
    <w:hyperlink r:id="rId1">
      <w:r>
        <w:rPr>
          <w:rStyle w:val="InternetLink"/>
          <w:rFonts w:cs="Arial" w:ascii="Arial" w:hAnsi="Arial"/>
          <w:sz w:val="18"/>
          <w:szCs w:val="18"/>
        </w:rPr>
        <w:t>http://embodyfitness.wordpress.com</w:t>
      </w:r>
    </w:hyperlink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bodyfitness.wordpress.com/" TargetMode="External"/><Relationship Id="rId3" Type="http://schemas.openxmlformats.org/officeDocument/2006/relationships/hyperlink" Target="mailto:johannesmutzke@yahoo.com" TargetMode="External"/><Relationship Id="rId4" Type="http://schemas.openxmlformats.org/officeDocument/2006/relationships/hyperlink" Target="mailto:apanosian@yahoo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mbodyfitness.wordpr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3:22:00Z</dcterms:created>
  <dc:creator>Mutzke</dc:creator>
  <dc:description/>
  <cp:keywords/>
  <dc:language>en-US</dc:language>
  <cp:lastModifiedBy>Mutzke</cp:lastModifiedBy>
  <dcterms:modified xsi:type="dcterms:W3CDTF">2010-09-25T02:44:00Z</dcterms:modified>
  <cp:revision>14</cp:revision>
  <dc:subject/>
  <dc:title>Workout XXX</dc:title>
</cp:coreProperties>
</file>